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D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nl-NL"/>
        </w:rPr>
        <w:t>Petroleum Interior Decoration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5th floor, Bao Anh building, No. 62 Tran Thai Tong, Dich Vong ward, Cau Giay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 62811820</w:t>
        <w:tab/>
        <w:tab/>
        <w:tab/>
        <w:tab/>
        <w:t>Fax:04 6269376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I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900"/>
        <w:gridCol w:w="1084"/>
        <w:gridCol w:w="24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Hoang Phu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Trong Ngh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Tien D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oc T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Ngoc Trieu Du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inh D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Vinh L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Go on business abroa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Quoc V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58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6/NQ – TTNTDK – HDQ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Jul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2/ NQ – TTNTDK – HDQ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 Oct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solution on decreasing members of Board of Directors to 5 membe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hanging members of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61A/QD - TTNTD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 Sep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setting up a body for collecting debt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3. Other transactions: No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3:00Z</dcterms:created>
  <dc:creator>nghiant</dc:creator>
  <dc:description/>
  <cp:keywords/>
  <dc:language>en-US</dc:language>
  <cp:lastModifiedBy>SON HAI</cp:lastModifiedBy>
  <dcterms:modified xsi:type="dcterms:W3CDTF">2015-03-10T04:08:00Z</dcterms:modified>
  <cp:revision>15</cp:revision>
  <dc:subject/>
  <dc:title>HNM:</dc:title>
</cp:coreProperties>
</file>